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rse &amp; Code: Research Methods &amp; Techniques </w:t>
        <w:tab/>
        <w:tab/>
        <w:t xml:space="preserve"> Semester: Spring, 2011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 Librarians-II (5650)</w:t>
        <w:tab/>
        <w:tab/>
        <w:tab/>
        <w:tab/>
        <w:t>Total Marks: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el:</w:t>
        <w:tab/>
        <w:t>MLIS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 NO.1</w:t>
      </w:r>
    </w:p>
    <w:p>
      <w:pPr>
        <w:pStyle w:val="Heading6"/>
        <w:spacing w:before="0" w:after="0"/>
        <w:jc w:val="center"/>
        <w:rPr/>
      </w:pPr>
      <w:r>
        <w:rPr/>
        <w:t>(Units 10-14)</w:t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s: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1</w:t>
        <w:tab/>
        <w:t xml:space="preserve">Discuss the advantages and disadvantages of focus grou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2</w:t>
        <w:tab/>
        <w:t>Why ethical considerations in LIS research are essential? Discuss these consideration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3</w:t>
        <w:tab/>
        <w:t>What is a research proposal? Discuss the components of a research proposal.</w:t>
        <w:tab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Q.4</w:t>
        <w:tab/>
        <w:t>Select 20 LIS research problems from different sources and give the citations of these problem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Q.5      Write a comprehensive article on the status of LIS research in Pakist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 NO.2</w:t>
      </w:r>
    </w:p>
    <w:p>
      <w:pPr>
        <w:pStyle w:val="Heading6"/>
        <w:spacing w:before="0" w:after="0"/>
        <w:jc w:val="center"/>
        <w:rPr/>
      </w:pPr>
      <w:r>
        <w:rPr/>
        <w:t>(Units 15-18)</w:t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s: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 xml:space="preserve">Explain the scales of data measurement with examples.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Validity and reliability issues are very important in LIS research. Why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3</w:t>
        <w:tab/>
        <w:t>Discuss the importance of SPSS in data analysi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Describe the procedure to evaluate a research report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.5      Prepare references of the following categories of material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 book by three authors, page 3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Title of the report, author of which is unknow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        Article of an encycloped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PhD thesis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Interview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Internet downloaded articl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rticle in edited book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rticle from Emerald data bas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Verbal communicatio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rticle more than three author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color w:val="000000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color w:val="00000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55:00Z</dcterms:created>
  <dc:creator>Ishtiaq Ahmad</dc:creator>
  <dc:description/>
  <cp:keywords/>
  <dc:language>en-US</dc:language>
  <cp:lastModifiedBy>aiou</cp:lastModifiedBy>
  <cp:lastPrinted>2000-01-28T03:32:00Z</cp:lastPrinted>
  <dcterms:modified xsi:type="dcterms:W3CDTF">2011-02-03T04:56:00Z</dcterms:modified>
  <cp:revision>5</cp:revision>
  <dc:subject/>
  <dc:title>Assignment 5500 &amp; 5509</dc:title>
</cp:coreProperties>
</file>